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авгус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 xml:space="preserve">220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1.12.2022 г.  № 184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«Бюджет Юрюзанского городского поселения на 2023 год и плановый период 2024 и 2025 годов», принятого решением Совета депутатов Юрюзанского городского поселения от 21.12.2022 года № 184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1.12.2022 года  № 184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219657,5» заменить цифрами «235707,8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) цифры  «223994,3» заменить цифрами «240044,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) цифры «68908,4» заменить цифрами «268908,4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) цифры «68908,4» заменить цифрами «268908,4»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2.Статья 6 пункт 5 абзац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 Установить, что казначейскому сопровождению с учетом  положений подпункта 6¹ пункта 1 статьи 220² Бюджетного кодекса Российской Федерации подлежа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вансовые платежи и расчеты по государственным (муниципальным) контрактам о поставке товаров, выполнении работ, оказании услуг, заключаемым на сумму от 50 000,0 тыс. рублей, которые предусматривают авансовые платежи в размере от 30 процентов суммы государственного контракта;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1 изложить в новой редакции (Приложение № 1 к настоящим измен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риложение № 4 изложить в новой редакции (Приложение № 2 к настоящим измен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5 изложить в новой редакции (Приложение № 3 к настоящим измен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6 изложить в новой редакции (Приложение № 4 к настоящим изменениям)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3-08-22T10:26:00Z</cp:lastPrinted>
  <dcterms:modified xsi:type="dcterms:W3CDTF">2023-08-24T06:19:00Z</dcterms:modified>
  <cp:revision>102</cp:revision>
  <dc:subject/>
  <dc:title>     </dc:title>
</cp:coreProperties>
</file>